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《地球的形状》观后感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钟卓颖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480"/>
        <w:rPr>
          <w:sz w:val="21"/>
          <w:szCs w:val="28"/>
        </w:rPr>
      </w:pPr>
      <w:r>
        <w:rPr>
          <w:sz w:val="21"/>
          <w:szCs w:val="28"/>
        </w:rPr>
        <w:t>地球是一个球体，这是我们对地球形状的基本认识。可是，在科学不发达的古代，人们对大自然的一些现象只能凭自己的直觉来加以判断。那时，人们想象中的地球是个什么样子呢？早在</w:t>
      </w:r>
      <w:r>
        <w:rPr>
          <w:sz w:val="21"/>
          <w:szCs w:val="28"/>
        </w:rPr>
        <w:t>200</w:t>
      </w:r>
      <w:r>
        <w:rPr>
          <w:sz w:val="21"/>
          <w:szCs w:val="28"/>
        </w:rPr>
        <w:t>多年前，我国古代就有“天圆如张盖，地方如棋局”的说法。意思是说，蓝天就像一个半球状的圆盖，大地好像一块四方的棋盘。这就是人类对地球形状的最初认识。经过长期的观察，人们对这种“天圆地方”的说法产生了怀疑。据报道，希腊哲学家亚里士多德发现月食时，月亮被地影遮食的部分总是边缘呈圆弧形，于是他便提出地球是“球体”或“近似球体”的新说。</w:t>
      </w:r>
    </w:p>
    <w:p>
      <w:pPr>
        <w:pStyle w:val="Normal"/>
        <w:ind w:firstLine="480"/>
        <w:rPr>
          <w:sz w:val="21"/>
          <w:szCs w:val="28"/>
        </w:rPr>
      </w:pPr>
      <w:r>
        <w:rPr>
          <w:sz w:val="21"/>
          <w:szCs w:val="28"/>
        </w:rPr>
        <w:t>最近几十年来，科学家们利用人造卫星和宇宙飞船对地球进行考察，结合重力测量，对地球的形状作了进一步的研究，获得了更精确的地球数据。人们终于发现，地球不同于我们平常所见到的圆形，它并不是正圆的球体，而是一个不规则的扁球体。地球形状的显著特征：赤道略鼓，两极稍扁。因此，南腔北调半球和北半球是并不对称的。而是一个梨形的星球。这只是地球目前的形状，并不是它永远的形状。它是会改变的，但我们要了解它并不是一件十分困难的事情。但是地球是目前我们可以生存的地方，所以我们要了解地球的情况，这才会有利于我们生活在这一个星球上。让大家一起去了解地球吧！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Book Antiqu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07:00Z</dcterms:created>
  <dc:creator>MC SYSTEM</dc:creator>
  <dc:description/>
  <dc:language>en-US</dc:language>
  <cp:lastModifiedBy>林昆源</cp:lastModifiedBy>
  <dcterms:modified xsi:type="dcterms:W3CDTF">2006-12-16T07:29:00Z</dcterms:modified>
  <cp:revision>2</cp:revision>
  <dc:subject/>
  <dc:title>《地球的形状》观后感</dc:title>
</cp:coreProperties>
</file>