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2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0"/>
        </w:rPr>
        <w:t>《科技节宣传片》观后感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林卓宗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在生物课上，我观看了学校科技节的有关宣传片。其中让我印象最深刻的就是有关现代军事武器的宣传片。</w:t>
      </w:r>
    </w:p>
    <w:p>
      <w:pPr>
        <w:pStyle w:val="TextBodyInden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在宣传片中，我了解了许多有关军事武器的发展。武器从以前的刀枪棍棒进化成现在的飞机大炮；战争也从以前的肉搏战演变成现在的信息战﹑情报战。人类最大的成功莫过于能制造出机器来替我们工作，而在信息战和情报战中，人们可以不动一车一马就可将敌方的电脑等硬件破坏，使地方的通讯瘫痪，从而达到打败敌人的目的。</w:t>
      </w:r>
    </w:p>
    <w:p>
      <w:pPr>
        <w:pStyle w:val="3"/>
        <w:ind w:firstLine="420"/>
        <w:rPr>
          <w:rFonts w:ascii="宋体;SimSun" w:hAnsi="宋体;SimSun" w:eastAsia="宋体;SimSun" w:cs="宋体;SimSun"/>
          <w:kern w:val="0"/>
          <w:sz w:val="21"/>
        </w:rPr>
      </w:pPr>
      <w:r>
        <w:rPr>
          <w:rFonts w:ascii="宋体;SimSun" w:hAnsi="宋体;SimSun" w:cs="宋体;SimSun" w:eastAsia="宋体;SimSun"/>
          <w:kern w:val="0"/>
          <w:sz w:val="21"/>
        </w:rPr>
        <w:t>而在不久的未来，战争也会以生化武器和大杀伤力的核武器等为主要武器。而这些不再是像普通的飞机大炮那样，只会令被击芜爆炸，从而达到破坏目的；而是对人体会产生一发不可收拾的危害。在宣传片中就举了日本广岛原子弹的例子，受害地域在过去几十年中都土地贫瘠，寸草不生；还有当地人民和其后代都受原子弹遗留的核辐射影响到身体的健康，又很多人都患上离奇的怪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看完片子后，我有一种说不出的感觉。看到那么多先进的武器，心里自然而然的异常兴奋；但是心里也有一些沉重。人们现在常说“知识就是力量”，我相信在未来战争会变成“知识战争”，谁拥有最顶端的武器谁就能控制战场。现在军事科技进步飞速，落后就要挨打。不过科技就像一把双刃剑，制造出来的高科技武器虽然可以保护祖国，但是一旦战争爆发，对受害国家却是重大的损失。所以，这些武器的诞生我并不觉得是一件好事。虽然现在世界暂时和平，但有朝一日，战争爆发，世界将会变成一片废墟，到处都是核武遗留的核辐射，生化武器产生的毒气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所以，科技的创新在某些方面对人有益，但是在某些方面对人有害，所以科技是一把名副其实的双刃剑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color w:val="000000"/>
    </w:rPr>
  </w:style>
  <w:style w:type="paragraph" w:styleId="2">
    <w:name w:val="正文文字缩进 2"/>
    <w:basedOn w:val="Normal"/>
    <w:qFormat/>
    <w:pPr>
      <w:ind w:firstLine="480"/>
    </w:pPr>
    <w:rPr>
      <w:rFonts w:ascii="楷体_GB2312" w:hAnsi="楷体_GB2312" w:eastAsia="楷体_GB2312"/>
      <w:color w:val="000000"/>
      <w:sz w:val="24"/>
    </w:rPr>
  </w:style>
  <w:style w:type="paragraph" w:styleId="3">
    <w:name w:val="正文文字缩进 3"/>
    <w:basedOn w:val="Normal"/>
    <w:qFormat/>
    <w:pPr>
      <w:ind w:firstLine="560"/>
    </w:pPr>
    <w:rPr>
      <w:rFonts w:ascii="楷体_GB2312" w:hAnsi="楷体_GB2312" w:eastAsia="楷体_GB2312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9:00Z</dcterms:created>
  <dc:creator>USERlin</dc:creator>
  <dc:description/>
  <dc:language>en-US</dc:language>
  <cp:lastModifiedBy>林昆源</cp:lastModifiedBy>
  <cp:lastPrinted>2006-12-16T15:21:00Z</cp:lastPrinted>
  <dcterms:modified xsi:type="dcterms:W3CDTF">2006-12-16T07:23:00Z</dcterms:modified>
  <cp:revision>5</cp:revision>
  <dc:subject/>
  <dc:title>《科技节宣传片》观后感</dc:title>
</cp:coreProperties>
</file>