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黑体;SimHei"/>
          <w:b/>
          <w:sz w:val="32"/>
        </w:rPr>
        <w:t>《科普电影》观后感</w:t>
      </w:r>
    </w:p>
    <w:p>
      <w:pPr>
        <w:pStyle w:val="Normal"/>
        <w:jc w:val="center"/>
        <w:rPr>
          <w:bCs/>
        </w:rPr>
      </w:pPr>
      <w:r>
        <w:rPr>
          <w:bCs/>
        </w:rPr>
        <w:t>单玉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昨天，老师给我们放了两个短片，是有关科普知识的。一个影片是解答“鸡蛋怎样才能立起来？”这个问题的。还有一个是围绕“人被蒙上眼睛为什么会向左走？”这个问题展开讲的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鸡蛋怎样才能立起来？”这个问题可是有点难度，记者们先买了几个鸡蛋，然后又摆了几张桌子，让周围的人都来立鸡蛋。最后还是一个姓董的先生把鸡蛋立在桌子上了。当记者采访他的时候，他说：“立鸡蛋其实很简单，只要做到：</w:t>
      </w:r>
      <w:r>
        <w:rPr>
          <w:bCs/>
        </w:rPr>
        <w:t>1</w:t>
      </w:r>
      <w:r>
        <w:rPr>
          <w:bCs/>
        </w:rPr>
        <w:t>、静下心来；</w:t>
      </w:r>
      <w:r>
        <w:rPr>
          <w:bCs/>
        </w:rPr>
        <w:t>2</w:t>
      </w:r>
      <w:r>
        <w:rPr>
          <w:bCs/>
        </w:rPr>
        <w:t>、双手立鸡蛋时不能发抖；</w:t>
      </w:r>
      <w:r>
        <w:rPr>
          <w:bCs/>
        </w:rPr>
        <w:t>3</w:t>
      </w:r>
      <w:r>
        <w:rPr>
          <w:bCs/>
        </w:rPr>
        <w:t>、平常要多练习。”为了验证董先生的话，一位男记者立了半个多小时的鸡蛋，最后一松手，鸡蛋还是倒了。后来才得知，原来鸡蛋表面有许多凹凸不平的小孔，只有这些小孔连为一线，鸡蛋才能立起来。</w:t>
      </w:r>
    </w:p>
    <w:p>
      <w:pPr>
        <w:pStyle w:val="Normal"/>
        <w:ind w:firstLine="420"/>
        <w:rPr>
          <w:bCs/>
        </w:rPr>
      </w:pPr>
      <w:r>
        <w:rPr>
          <w:bCs/>
        </w:rPr>
        <w:t>第二个问题“人被蒙上眼睛为什么会向左走？”要想解决它真是难上加难啊！所以连电影里的人也未解出来。我想这可能是由于人体的神经系统控制的缘故吧，所以人被蒙上眼睛就会不由自主地向左走。</w:t>
      </w:r>
    </w:p>
    <w:p>
      <w:pPr>
        <w:pStyle w:val="Normal"/>
        <w:ind w:firstLine="420"/>
        <w:rPr>
          <w:bCs/>
        </w:rPr>
      </w:pPr>
      <w:r>
        <w:rPr>
          <w:bCs/>
        </w:rPr>
        <w:t>看完了这两部影片，我深受启发。同时我在想，现在的科技水平虽然很发达，但仍有许多未解的谜。回到家，我兴奋地将这两件事告诉爸爸妈妈，他们说，你快去做个实验吧。我马上就行动起来。我先拿了一个鸡蛋，照着董先生说的那样，鸡蛋很快就立起来了，真是太神奇了。由此使我又联想起一件往事。一次我和同学打乒乓球，一不小心将球踩扁了，我很沮丧。回到家，我拿给妈妈看已经扁了的乒乓球，谁想妈妈二话没说，马上往锅里放了些水，当水烧开后，妈妈将球放入锅内，只见那球马上鼓起来了，跟新球别无两样，我高兴极了，忙问妈妈这是什么道理，妈妈说这就是物理学所说的热胀冷缩和大气压力的原理，以后你们学习物理会接触到这些知识。第二天，我把涨起的乒乓球还给同学时，她很惊讶地看着我，我告诉她这里面有很深奥的原理，以后你才能知道。同时我也想，这应该也与科技有关呀。</w:t>
      </w:r>
    </w:p>
    <w:p>
      <w:pPr>
        <w:pStyle w:val="Normal"/>
        <w:ind w:firstLine="420"/>
        <w:rPr>
          <w:bCs/>
        </w:rPr>
      </w:pPr>
      <w:r>
        <w:rPr>
          <w:bCs/>
        </w:rPr>
        <w:t>我曾经看过一篇小女孩写的作文，文中写到：只要将一根火柴的头沾一点</w:t>
      </w:r>
      <w:r>
        <w:rPr>
          <w:bCs/>
        </w:rPr>
        <w:t>502</w:t>
      </w:r>
      <w:r>
        <w:rPr>
          <w:bCs/>
        </w:rPr>
        <w:t>胶，再将它扔进水里，它就能轻盈地在水上跳舞。“水上芭蕾”真是太漂亮了，小女孩在日记中这样写到。同时她深感科技发展得真快啊！</w:t>
      </w:r>
    </w:p>
    <w:p>
      <w:pPr>
        <w:pStyle w:val="Normal"/>
        <w:ind w:firstLine="420"/>
        <w:rPr>
          <w:bCs/>
        </w:rPr>
      </w:pPr>
      <w:r>
        <w:rPr>
          <w:bCs/>
        </w:rPr>
        <w:t>是啊，大千世界，还有许多奇妙的东西等着我们去用科学方法将它探索发明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2:00Z</dcterms:created>
  <dc:creator>番茄花园</dc:creator>
  <dc:description/>
  <dc:language>en-US</dc:language>
  <cp:lastModifiedBy>林昆源</cp:lastModifiedBy>
  <dcterms:modified xsi:type="dcterms:W3CDTF">2006-12-16T07:34:00Z</dcterms:modified>
  <cp:revision>3</cp:revision>
  <dc:subject/>
  <dc:title>                 《科普电影》观后感</dc:title>
</cp:coreProperties>
</file>