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只要心底有一道彩虹</w:t>
      </w:r>
    </w:p>
    <w:p>
      <w:pPr>
        <w:pStyle w:val="Normal"/>
        <w:jc w:val="center"/>
        <w:rPr>
          <w:sz w:val="28"/>
        </w:rPr>
      </w:pPr>
      <w:r>
        <w:rPr>
          <w:rFonts w:cs="宋体;SimSun"/>
          <w:sz w:val="28"/>
        </w:rPr>
        <w:t>——</w:t>
      </w:r>
      <w:r>
        <w:rPr>
          <w:sz w:val="28"/>
        </w:rPr>
        <w:t>观《脑海迷踪》有感</w:t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叶子桐</w:t>
      </w:r>
    </w:p>
    <w:p>
      <w:pPr>
        <w:pStyle w:val="Normal"/>
        <w:ind w:firstLine="480"/>
        <w:rPr>
          <w:sz w:val="21"/>
        </w:rPr>
      </w:pPr>
      <w:r>
        <w:rPr>
          <w:sz w:val="21"/>
        </w:rPr>
      </w:r>
    </w:p>
    <w:p>
      <w:pPr>
        <w:pStyle w:val="Normal"/>
        <w:ind w:firstLine="480"/>
        <w:rPr>
          <w:sz w:val="21"/>
        </w:rPr>
      </w:pPr>
      <w:r>
        <w:rPr>
          <w:sz w:val="21"/>
        </w:rPr>
        <w:t>在这个世界上，我深刻地感受到——有爱的地方就有希望。</w:t>
      </w:r>
    </w:p>
    <w:p>
      <w:pPr>
        <w:pStyle w:val="TextBodyIndent"/>
        <w:spacing w:lineRule="auto" w:line="24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在一节班会课上，老师给我们看了一些震撼人心的视频，这些视频有太多的不可思议。而其中让我记忆犹新的视频便是《脑海迷踪》。它的主要内容是：一个将参加高考的学生小杰被误认为患了梦游症，当确诊他其实得了癫痫症时，全家东奔西跑为他寻找最好的治病方案，但却没有合适的方案。永不放弃的他们重拾希望，最终选择了“伽马射线”为小杰治病，治疗成功。</w:t>
      </w:r>
    </w:p>
    <w:p>
      <w:pPr>
        <w:pStyle w:val="Normal"/>
        <w:ind w:firstLine="480"/>
        <w:rPr>
          <w:sz w:val="21"/>
        </w:rPr>
      </w:pPr>
      <w:r>
        <w:rPr>
          <w:sz w:val="21"/>
        </w:rPr>
        <w:t>我注意到了，其实整个视频感动着我的并不是最终的结果，而是其中美好的过程和细节。</w:t>
      </w:r>
    </w:p>
    <w:p>
      <w:pPr>
        <w:pStyle w:val="Normal"/>
        <w:ind w:firstLine="480"/>
        <w:rPr>
          <w:sz w:val="21"/>
        </w:rPr>
      </w:pPr>
      <w:r>
        <w:rPr>
          <w:sz w:val="21"/>
        </w:rPr>
        <w:t>他努力着——当主人翁小杰得知自己得的是癫痫病时，他仍不顾劳累地努力钻到课本中研究学习，大家当然明白，他就是为了他自己美好的未来。一个为梦拼搏着的高中生，不值得我们怜惜并敬佩吗？对，他努力着，为他加油！</w:t>
      </w:r>
    </w:p>
    <w:p>
      <w:pPr>
        <w:pStyle w:val="Normal"/>
        <w:ind w:firstLine="480"/>
        <w:rPr>
          <w:sz w:val="21"/>
        </w:rPr>
      </w:pPr>
      <w:r>
        <w:rPr>
          <w:sz w:val="21"/>
        </w:rPr>
        <w:t>他被爱包围着——癫痫症，这个让小杰的父母听着提心吊胆的名词是多么的可怕。小杰的母亲的视频中一把鼻涕一把泪地说：“我们就这么一个儿子吗，一定要花所有的代价把治好……”说完她又捂住脸抽泣起来。“可怜天下父母心”，辛辛苦苦养的孩子如今病成这样，哪位母亲不会为之伤痛？父母、母爱，小杰被爱包围着，我相信有爱的地方就有希望。</w:t>
      </w:r>
    </w:p>
    <w:p>
      <w:pPr>
        <w:pStyle w:val="Normal"/>
        <w:ind w:firstLine="480"/>
        <w:rPr>
          <w:sz w:val="21"/>
        </w:rPr>
      </w:pPr>
      <w:r>
        <w:rPr>
          <w:sz w:val="21"/>
        </w:rPr>
        <w:t>合适的治疗方案——如今这个时代，科技十分发达，但或许只有一种才适合还是学生的小杰。父母放弃了“开颅手术”，毅然为小杰免手术的“伽马射线”治疗法。这种方案或许治疗费用昂贵，但风险少，是一种科学的治疗方案。当小杰接受新科技的治疗时，其中夹杂的爱难道不是他走向未来的动力吗？</w:t>
      </w:r>
    </w:p>
    <w:p>
      <w:pPr>
        <w:pStyle w:val="Normal"/>
        <w:ind w:firstLine="480"/>
        <w:rPr>
          <w:sz w:val="21"/>
        </w:rPr>
      </w:pPr>
      <w:r>
        <w:rPr>
          <w:sz w:val="21"/>
        </w:rPr>
        <w:t>最终，小杰治疗成功。当他和父母从医院走出的那刹那，我看到了他们脸上洋溢着的微笑——那微笑确实是爱聚集成的。有爱的地方就有希望，而希望，便是心底那道美丽的彩虹。</w:t>
      </w:r>
    </w:p>
    <w:p>
      <w:pPr>
        <w:pStyle w:val="2"/>
        <w:rPr/>
      </w:pPr>
      <w:r>
        <w:rPr/>
        <w:t>我想，我现实生活中，我们或许难以遇到这种疾病或劫难。但万一我遇到了，一些“我完蛋了、我没救了”的意识会在我极度失望时在脑中浮现吧！可看过这个视频后，我决定无论发生了什么，我都要“雷打不动”地心存希望！让心底乐观聚集的“彩虹”永远展现出它的光芒，并将它传递下去，感染身边的第五个人。</w:t>
      </w:r>
    </w:p>
    <w:p>
      <w:pPr>
        <w:pStyle w:val="Normal"/>
        <w:ind w:firstLine="480"/>
        <w:rPr>
          <w:sz w:val="21"/>
        </w:rPr>
      </w:pPr>
      <w:r>
        <w:rPr>
          <w:sz w:val="21"/>
        </w:rPr>
        <w:t>与其让我迷茫地游荡于这世上，还不如在我少年时代就体会受益无穷的道理——不论何时何地，有爱的地方就有希望。并且要学会去爱身边每一个给了我们爱的人。</w:t>
      </w:r>
    </w:p>
    <w:p>
      <w:pPr>
        <w:pStyle w:val="Normal"/>
        <w:ind w:firstLine="480"/>
        <w:rPr>
          <w:sz w:val="21"/>
        </w:rPr>
      </w:pPr>
      <w:r>
        <w:rPr>
          <w:sz w:val="21"/>
        </w:rPr>
        <w:t>对！彩虹很美，但心底的彩虹更美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3835" cy="206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Georgia"/>
      <w:color w:val="auto"/>
      <w:kern w:val="2"/>
      <w:sz w:val="24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b/>
      <w:bCs/>
    </w:rPr>
  </w:style>
  <w:style w:type="paragraph" w:styleId="2">
    <w:name w:val="正文文字缩进 2"/>
    <w:basedOn w:val="Normal"/>
    <w:qFormat/>
    <w:pPr>
      <w:ind w:firstLine="480"/>
    </w:pPr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9:27:00Z</dcterms:created>
  <dc:creator>MC SYSTEM</dc:creator>
  <dc:description/>
  <dc:language>en-US</dc:language>
  <cp:lastModifiedBy>MC SYSTEM</cp:lastModifiedBy>
  <dcterms:modified xsi:type="dcterms:W3CDTF">2006-12-16T07:11:00Z</dcterms:modified>
  <cp:revision>2</cp:revision>
  <dc:subject/>
  <dc:title>只要心底有一道彩虹</dc:title>
</cp:coreProperties>
</file>