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对“中医现代化”的看法</w:t>
      </w:r>
    </w:p>
    <w:p>
      <w:pPr>
        <w:pStyle w:val="Normal"/>
        <w:jc w:val="center"/>
        <w:rPr>
          <w:szCs w:val="28"/>
        </w:rPr>
      </w:pPr>
      <w:r>
        <w:rPr>
          <w:szCs w:val="28"/>
        </w:rPr>
        <w:t>初一</w:t>
      </w:r>
      <w:r>
        <w:rPr>
          <w:szCs w:val="28"/>
        </w:rPr>
        <w:t>(</w:t>
      </w:r>
      <w:r>
        <w:rPr>
          <w:szCs w:val="28"/>
        </w:rPr>
        <w:t>七</w:t>
      </w:r>
      <w:r>
        <w:rPr>
          <w:szCs w:val="28"/>
        </w:rPr>
        <w:t>)</w:t>
      </w:r>
      <w:r>
        <w:rPr>
          <w:szCs w:val="28"/>
        </w:rPr>
        <w:t>班　邱智宇</w:t>
      </w:r>
    </w:p>
    <w:p>
      <w:pPr>
        <w:pStyle w:val="Normal"/>
        <w:rPr>
          <w:szCs w:val="28"/>
        </w:rPr>
      </w:pPr>
      <w:r>
        <w:rPr>
          <w:szCs w:val="28"/>
        </w:rPr>
      </w:r>
    </w:p>
    <w:p>
      <w:pPr>
        <w:pStyle w:val="Normal"/>
        <w:rPr>
          <w:szCs w:val="28"/>
        </w:rPr>
      </w:pPr>
      <w:r>
        <w:rPr>
          <w:szCs w:val="28"/>
        </w:rPr>
        <w:t>　　在英语书中，一个西方国王祈求点石成金的故事让我印象深刻，“点石成金”是西方自古以来科学发展的最主要动力。相对于西方的点石成金，东方的中国帝王则不断地追求长生不老术。这两种不同的动机，推动着东西方的科学走向两个不同的方向。</w:t>
      </w:r>
    </w:p>
    <w:p>
      <w:pPr>
        <w:pStyle w:val="Normal"/>
        <w:rPr>
          <w:szCs w:val="28"/>
        </w:rPr>
      </w:pPr>
      <w:r>
        <w:rPr>
          <w:szCs w:val="28"/>
        </w:rPr>
        <w:t>　　记得从前，书本上介绍西方科学家时，所用的图片都是放了一大堆瓶瓶罐罐的化学家，在</w:t>
      </w:r>
      <w:r>
        <w:rPr>
          <w:szCs w:val="28"/>
        </w:rPr>
        <w:t>20</w:t>
      </w:r>
      <w:r>
        <w:rPr>
          <w:szCs w:val="28"/>
        </w:rPr>
        <w:t>世纪末期信息工业开始发展之前，大家印象中的科学家大多数是化学家。西方的医学就是在那样的时空背景中发展出来的，无论是检查或者治病的药，都是化学的逻辑、方法和制品。一直到今天，西方医学仍然充满了化学科技的影子，甚至可以说是用化学方法来治病的科学。</w:t>
      </w:r>
    </w:p>
    <w:p>
      <w:pPr>
        <w:pStyle w:val="Normal"/>
        <w:rPr>
          <w:szCs w:val="28"/>
        </w:rPr>
      </w:pPr>
      <w:r>
        <w:rPr>
          <w:szCs w:val="28"/>
        </w:rPr>
        <w:t>　　中医和西医相反，从开始的理论就是用宏观的方式讨论人体的系统模型，从而发展出整套的医疗方法。但是其系统过于庞大，用西医微观的观点，很难立即提供直观的证据，因此一直被认为不科学。加上中国数百年来的弱国形象，使中医的地位在世界上一直无法建立。</w:t>
      </w:r>
    </w:p>
    <w:p>
      <w:pPr>
        <w:pStyle w:val="Normal"/>
        <w:rPr/>
      </w:pPr>
      <w:r>
        <w:rPr/>
        <w:t>　　近百年来，中国不断的在各个方面进行现代化，中医也不例外。由于现代化的主事者在开始的时候就先入为主地认为西医较中医为优。期在二次大战期间的汪精卫伪政府，甚至还有废除中医的计划。因此中医现代化的工作，立足点采取完全否定中医，大胆引进西医的方法，用西医的分科，及西医的诊断方法来重新界定中医。</w:t>
      </w:r>
    </w:p>
    <w:p>
      <w:pPr>
        <w:pStyle w:val="Normal"/>
        <w:rPr/>
      </w:pPr>
      <w:r>
        <w:rPr/>
        <w:t>　　这种做法，与其说是“中医现代化”，不如称之为“中医西医化”来得贴切。这种牛头不对马嘴硬套的结果，使得中医完全失去了原有的优点。“头痛医头，脚痛医脚”是长期以来中医认定庸医的标准。但是中医现代化引进了西医的观点以后，西医和现代化以后的中医大多数用的是这个方法。</w:t>
      </w:r>
    </w:p>
    <w:p>
      <w:pPr>
        <w:pStyle w:val="Normal"/>
        <w:rPr/>
      </w:pPr>
      <w:r>
        <w:rPr/>
        <w:t>　　真正的中医面对疾病的态度和西医完全不同，首先必需很清楚的了解敌人是疾病，而人体的作战指挥部是人体内的自我治疗系统，不是外在的医生。外在医生的任务，首先是了解敌情和战况、人体自我治疗系统的工作方向及作战时可能的外在反应。其次是了解人体自我治疗系统能力薄弱的环节，在适当的时候给予必要的支持，扮演好后勤补给的角色。</w:t>
      </w:r>
    </w:p>
    <w:p>
      <w:pPr>
        <w:pStyle w:val="Normal"/>
        <w:rPr/>
      </w:pPr>
      <w:r>
        <w:rPr/>
        <w:t>　　同时适时的给予患者病情的解释，使患者了解自己身体的工作状况，配合人体自我治疗系统工作的需要，调整心理状况和生活作息，提供自我治疗系统最大的能量补给，做好安定患者情绪的工作。也就是外在的医生，实际上是人体内部医生的助手。</w:t>
      </w:r>
    </w:p>
    <w:p>
      <w:pPr>
        <w:pStyle w:val="Normal"/>
        <w:rPr/>
      </w:pPr>
      <w:r>
        <w:rPr/>
        <w:t>　　在中国有许多中西结合的医生，他们多数满脑子西医的概念，开药时，中药、西药都开。最常见的做法是“西医的诊断，中医的处方”。这是最大的弊病，首先对于脏器的定义，中西医就有很大的不同。其次中医的诊断还必须经过各种逻辑的推演，如“四诊八纲”的辨证，才能找出生病的器官。</w:t>
      </w:r>
    </w:p>
    <w:p>
      <w:pPr>
        <w:pStyle w:val="Normal"/>
        <w:rPr/>
      </w:pPr>
      <w:r>
        <w:rPr/>
        <w:t>　　用西医头痛医头的逻辑诊断，开中医的药是完全行不通的。例如胃溃疡和十二指肠溃疡，在西医认定为胃或十二指肠的疾病，但中医却认为是肝和情绪的疾病。如果依照西医的诊断开出治疗胃或十二指肠的中药，其结果当然不会理想了。</w:t>
      </w:r>
    </w:p>
    <w:p>
      <w:pPr>
        <w:pStyle w:val="Normal"/>
        <w:rPr/>
      </w:pPr>
      <w:r>
        <w:rPr/>
        <w:t>　　其实中医最重要的应该是诊断，透过望、闻、问、切的手段，对患者进行包括整个身体和从幼年到成年的生活习惯、心理状况以及近期的特殊事件等做全面性的了解，再依医生的经验进行整体的判断，找出病人真正的病因。只要诊断的方向正确，治疗就变成很简单的事了，可以有许多不同的治疗手段，都能对疾病产生改善甚至痊愈的效果。</w:t>
      </w:r>
    </w:p>
    <w:p>
      <w:pPr>
        <w:pStyle w:val="Normal"/>
        <w:rPr/>
      </w:pPr>
      <w:r>
        <w:rPr/>
        <w:t>　　严格说来中医现代化，并没有真正开始。例如，中医最讲究血气，可是至今没有任何仪器可以度量血气的多寡。其他虚症、实症更不用说了。</w:t>
      </w:r>
    </w:p>
    <w:p>
      <w:pPr>
        <w:pStyle w:val="Normal"/>
        <w:rPr/>
      </w:pPr>
      <w:r>
        <w:rPr/>
        <w:t>　　中医、西医结合的方式，应撷取中医在诊断上优异的分析逻辑，以及西医在仪器应用和数据化的各种检查手段，将中医的各种诊断仪器化和数据化，逐步验证中医的各种理论，这才是真正的中西医结合。</w:t>
      </w:r>
    </w:p>
    <w:sectPr>
      <w:type w:val="nextPage"/>
      <w:pgSz w:w="11906" w:h="16838"/>
      <w:pgMar w:left="1418" w:right="1418"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00:00Z</dcterms:created>
  <dc:creator>user</dc:creator>
  <dc:description/>
  <dc:language>en-US</dc:language>
  <cp:lastModifiedBy>林昆源</cp:lastModifiedBy>
  <dcterms:modified xsi:type="dcterms:W3CDTF">2006-11-24T23:39:00Z</dcterms:modified>
  <cp:revision>5</cp:revision>
  <dc:subject/>
  <dc:title/>
</cp:coreProperties>
</file>