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52"/>
        </w:rPr>
      </w:pPr>
      <w:r>
        <w:rPr>
          <w:bCs/>
          <w:sz w:val="32"/>
          <w:szCs w:val="52"/>
        </w:rPr>
        <w:t>物体在水中的吸引力与附带力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初一</w:t>
      </w:r>
      <w:r>
        <w:rPr>
          <w:szCs w:val="28"/>
        </w:rPr>
        <w:t>(7)</w:t>
      </w:r>
      <w:r>
        <w:rPr>
          <w:szCs w:val="28"/>
        </w:rPr>
        <w:t>班　朱宏坤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　在通过对水中物体的观察中，我发现物体除了能浮在水面上外，在水还具有另外两种作用，那就是吸引力与附带力。</w:t>
      </w:r>
    </w:p>
    <w:p>
      <w:pPr>
        <w:pStyle w:val="Normal"/>
        <w:rPr>
          <w:szCs w:val="28"/>
        </w:rPr>
      </w:pPr>
      <w:r>
        <w:rPr>
          <w:szCs w:val="28"/>
        </w:rPr>
        <w:t>　　在洗衣服时，肥皂所产生出的肥皂沫经常贴在水盆的边缘，并且一旦贴上，它们很难再被冲走。对于这一有趣的现象，我特地去验证过它。我把面团放到水面上，相隔较近的两个面团几秒钟就吸在一起了，而相隔较远的面团却不会吸在一起，这证明了物体在水中，一定距离内，是会相互吸引的，也就是说明物体在水中具有吸引力。在探究水的吸引力的同时，我还发现了水的附带力。在随着面团吸在一起的数量越来越多的同时，也有不少面团被水浸湿，将要沉入水中，可奇怪的是，它们却没有沉，面团仍和原先一样，紧紧的吸住未被浸湿的面团，直到最后一个面团被完全浸湿，所有的面团才一起下沉。这证明了在水中，物体是有附带力的，它能附带住它旁边的物体，这与吸引力十分相似。</w:t>
      </w:r>
    </w:p>
    <w:p>
      <w:pPr>
        <w:pStyle w:val="Normal"/>
        <w:rPr>
          <w:szCs w:val="28"/>
        </w:rPr>
      </w:pPr>
      <w:r>
        <w:rPr>
          <w:szCs w:val="28"/>
        </w:rPr>
        <w:t>　　我想，人们其实已早已发现了这个原理，只不过认为它太寻常，所以没有去研究它。如果人们能好好研究一下这个原理，那么，我国的航海事业将迈上一个新的台阶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29:00Z</dcterms:created>
  <dc:creator>User</dc:creator>
  <dc:description/>
  <dc:language>en-US</dc:language>
  <cp:lastModifiedBy>林昆源</cp:lastModifiedBy>
  <dcterms:modified xsi:type="dcterms:W3CDTF">2006-11-24T23:34:00Z</dcterms:modified>
  <cp:revision>5</cp:revision>
  <dc:subject/>
  <dc:title>水的吸引力与附带力</dc:title>
</cp:coreProperties>
</file>