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看《女人真的比男人爱照镜子吗？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洪晓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五下午，学校组织学生在班里看科技短片，我们看了两个，一个是关于世界杯的，另一个就是《女人真的比男人爱照镜子吗？》这一短片。其中《女人真的比男人爱照镜子吗？》这一短片令我受益匪浅。在这一部短片中，用了许多的例子来阐述事实的真相。首先，它分别在男、女生楼下的仪容镜旁装了一个摄像头，观察早晨去上学的男女生在经过仪容镜时的反应，实验结果是男生经过镜子时照镜子的几率比女生要大。接着，它又进行了另一个实验，它假装老师要找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女生谈话，在谈话室里面有一面镜子。老师故意让学生单独在谈话室了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观察学生们面对镜子的反应。结果证明男生在镜子面前呆的时间比女生少。看了这个短片后，我根据自己的理解以及短片后的解释明白了。“女人比男人更爱照镜子”或者说“男人比女人更爱照镜子”这种说法是不确切的。研究说明女人只是比男人更注重细节方面的东西。男人注重整体。这一短片不仅让我明白了以上这一道理，还让我明白：事物的答案不止一个，往往一件事或一道题的答案不止一个，而是多种多样。只要我们去探索，去观察，并从多方面论证它，那么往往会出现不同的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40:00Z</dcterms:created>
  <dc:creator>MC SYSTEM</dc:creator>
  <dc:description/>
  <cp:keywords/>
  <dc:language>en-US</dc:language>
  <cp:lastModifiedBy>MC SYSTEM</cp:lastModifiedBy>
  <dcterms:modified xsi:type="dcterms:W3CDTF">2006-12-09T02:27:00Z</dcterms:modified>
  <cp:revision>3</cp:revision>
  <dc:subject/>
  <dc:title>看《女人真的比男人爱照镜子吗？》有感</dc:title>
</cp:coreProperties>
</file>