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sz w:val="32"/>
          <w:szCs w:val="21"/>
        </w:rPr>
      </w:pPr>
      <w:r>
        <w:rPr>
          <w:rFonts w:ascii="Tahoma" w:hAnsi="Tahoma" w:cs="Tahoma"/>
          <w:color w:val="000000"/>
          <w:sz w:val="32"/>
          <w:szCs w:val="21"/>
        </w:rPr>
        <w:t>科技与生活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1"/>
          <w:szCs w:val="21"/>
        </w:rPr>
        <w:t>初二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班　杜文琪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对于科技，大家应该都觉得不陌生，因为它就运用和服务在我们身边，与我们息息相关，密切相连。它带给我们快乐，使我们的生活更为舒适。在这个快速发展的社会中，科技代表着一种向上的精神，也代表着一种前进的动力；科技也代表着创新与文明，无论何时何地它都占有着重要的地位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科技融入了我们的生活，丰富了我们的世界。在街道、在家中、在商店、在教室，科技都无处不在。教室中，老师的电脑、电灯，投影仪……为我们创造了优良的学习环境，科技伴随着我们长大。人类造就了科技，科技造福了人类。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1"/>
          <w:szCs w:val="21"/>
        </w:rPr>
        <w:t>　　我们的衣、食、住、行都离不开科技。时尚的衣服，温暖的衣服，健体的衣服……食品中的蛋白质粉、钙片、膳食纤维……修筑家居中最常见的材料</w:t>
      </w:r>
      <w:r>
        <w:rPr>
          <w:rFonts w:ascii="Tahoma" w:hAnsi="Tahoma" w:cs="Tahoma"/>
          <w:color w:val="000000"/>
          <w:sz w:val="21"/>
          <w:szCs w:val="21"/>
        </w:rPr>
        <w:t>——</w:t>
      </w:r>
      <w:r>
        <w:rPr>
          <w:rFonts w:ascii="Tahoma" w:hAnsi="Tahoma" w:cs="Tahoma"/>
          <w:color w:val="000000"/>
          <w:sz w:val="21"/>
          <w:szCs w:val="21"/>
        </w:rPr>
        <w:t>水泥有玻璃水泥、轻型水泥、橡胶水泥、加糖水泥、变色水泥</w:t>
      </w:r>
      <w:r>
        <w:rPr>
          <w:rFonts w:ascii="Tahoma" w:hAnsi="Tahoma" w:cs="Tahoma"/>
          <w:color w:val="000000"/>
          <w:sz w:val="21"/>
          <w:szCs w:val="21"/>
        </w:rPr>
        <w:t>……</w:t>
      </w:r>
      <w:r>
        <w:rPr>
          <w:rFonts w:ascii="Tahoma" w:hAnsi="Tahoma" w:cs="Tahoma"/>
          <w:color w:val="000000"/>
          <w:sz w:val="21"/>
          <w:szCs w:val="21"/>
        </w:rPr>
        <w:t>汽车是一种方便、重要的交通工具，如今的本田、奔驰、宝马</w:t>
      </w:r>
      <w:r>
        <w:rPr>
          <w:rFonts w:ascii="Tahoma" w:hAnsi="Tahoma" w:cs="Tahoma"/>
          <w:color w:val="000000"/>
          <w:sz w:val="21"/>
          <w:szCs w:val="21"/>
        </w:rPr>
        <w:t>……</w:t>
      </w:r>
      <w:r>
        <w:rPr>
          <w:rFonts w:ascii="Tahoma" w:hAnsi="Tahoma" w:cs="Tahoma"/>
          <w:color w:val="000000"/>
          <w:sz w:val="21"/>
          <w:szCs w:val="21"/>
        </w:rPr>
        <w:t>科技是我们倍感温暖，科技为我们制作了可口的饮料，科技为我们装扮了美丽的家，科技我们带来方便的汽车。瞧，这不是科技带给我们的便捷吗？不是科技给我们带来的惊喜吗？神奇的科技，凝聚着人类的结晶，释放着魅力。在飞速发展的</w:t>
      </w:r>
      <w:r>
        <w:rPr>
          <w:rFonts w:cs="Tahoma" w:ascii="Tahoma" w:hAnsi="Tahoma"/>
          <w:color w:val="000000"/>
          <w:sz w:val="21"/>
          <w:szCs w:val="21"/>
        </w:rPr>
        <w:t>21</w:t>
      </w:r>
      <w:r>
        <w:rPr>
          <w:rFonts w:ascii="Tahoma" w:hAnsi="Tahoma" w:cs="Tahoma"/>
          <w:color w:val="000000"/>
          <w:sz w:val="21"/>
          <w:szCs w:val="21"/>
        </w:rPr>
        <w:t>世纪，科技并不神秘，它就在你的身边，只要你细心观察，也能发现身边科技，发明出属于自己的科技。说不定你发明的小科技，经过专家的改装、完善，成为了名副其实的科技产品，还可以为未来的社会和人类做出了巨大的贡献。</w:t>
      </w:r>
    </w:p>
    <w:p>
      <w:pPr>
        <w:pStyle w:val="Normal"/>
        <w:rPr/>
      </w:pPr>
      <w:r>
        <w:rPr>
          <w:sz w:val="21"/>
        </w:rPr>
        <w:t>   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同学们，科技是一种神奇而伟大的事业，它为我们的生活带来了无限的欢乐和方便，让我们了解科技、发现科技、创造科技。要相信科技源于生活，生活离不开科技，让我们用智慧的双眼去发现科技吧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47:00Z</dcterms:created>
  <dc:creator>BEIYONG04</dc:creator>
  <dc:description/>
  <dc:language>en-US</dc:language>
  <cp:lastModifiedBy>林昆源</cp:lastModifiedBy>
  <dcterms:modified xsi:type="dcterms:W3CDTF">2006-11-25T00:18:00Z</dcterms:modified>
  <cp:revision>5</cp:revision>
  <dc:subject/>
  <dc:title/>
</cp:coreProperties>
</file>