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观《生化武器和核武器》有感</w:t>
      </w:r>
    </w:p>
    <w:p>
      <w:pPr>
        <w:pStyle w:val="Normal"/>
        <w:jc w:val="center"/>
        <w:rPr>
          <w:bCs/>
        </w:rPr>
      </w:pPr>
      <w:r>
        <w:rPr>
          <w:bCs/>
        </w:rPr>
        <w:t>石安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科学是一面锋利的双刃剑。相信这句话许多同学都已经耳有所闻了。当我看了《生化武器和核武器》这个短片后，对这句话的理解更加深入了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生化武器是生物战剂及其施放装置的总称，它的杀伤破坏作用靠的是生物战剂。以生物战剂杀死有生力量和毁坏植物的武器统称为生物武器。生物战剂是军事行动中用以杀死人、牲畜和破坏农作物的致命微生物、毒素和其他生物活性物质的统称。生物战剂是构成生物武器杀伤威力的决定因素。致病微生物一旦进入机体（人、牲畜等）便能大量繁殖，导致破坏机体功能、发病甚至死亡。它还能大面积毁坏植物和农作物等。人们为了杀伤对方的有生力量，发明了生化武器。生化武器的一次大规模使用，是在抗美援朝时期，美国军队大量投掷含有生物战剂的传播物――人蚤，导致大量士兵染病。由于生化武器对人类的生存产生威胁，</w:t>
      </w:r>
      <w:r>
        <w:rPr>
          <w:bCs/>
          <w:szCs w:val="28"/>
        </w:rPr>
        <w:t>1972</w:t>
      </w:r>
      <w:r>
        <w:rPr>
          <w:bCs/>
          <w:szCs w:val="28"/>
        </w:rPr>
        <w:t>年</w:t>
      </w:r>
      <w:r>
        <w:rPr>
          <w:bCs/>
          <w:szCs w:val="28"/>
        </w:rPr>
        <w:t>4</w:t>
      </w:r>
      <w:r>
        <w:rPr>
          <w:bCs/>
          <w:szCs w:val="28"/>
        </w:rPr>
        <w:t>月</w:t>
      </w:r>
      <w:r>
        <w:rPr>
          <w:bCs/>
          <w:szCs w:val="28"/>
        </w:rPr>
        <w:t>10</w:t>
      </w:r>
      <w:r>
        <w:rPr>
          <w:bCs/>
          <w:szCs w:val="28"/>
        </w:rPr>
        <w:t>日，联合国通过并签订了《禁止细菌（生物）和毒素武器的发展、生产及储存以及销毁这类武器的公约》。虽然说联合国通过这一公约制止了许多国家生产、发展以及储存生化武器，但是一些世界霸国不顾公约以及世界人民的呼吁，依然在发展、生产及储存生化武器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对于生化武器而言，核武器的威力更不用说了，毕竟它经过了历史的验证。核武器主要分为原子弹、氢弹以及中子弹，是以核聚变或核裂变制成的。核武器爆炸比同等质量常规炸药释放的能量相当于要大得多，要大数千万倍。正因为如此我国才千方百计地自主研发核武器，以摆脱西方霸国对我国的威慑。二战时期，学家西拉德为防止德国人抢先造出原子弹，动员著名科学家爱因斯坦上书美国总统罗斯福，阐述了研制原子弹对美国安全的重要性。最终美国抢先在德国前研制出了原子弹，但是美国人并没有把它用在和平目的上。为了报珍珠港之仇</w:t>
      </w:r>
      <w:r>
        <w:rPr>
          <w:bCs/>
          <w:szCs w:val="28"/>
        </w:rPr>
        <w:t>1945</w:t>
      </w:r>
      <w:r>
        <w:rPr>
          <w:bCs/>
          <w:szCs w:val="28"/>
        </w:rPr>
        <w:t>年</w:t>
      </w:r>
      <w:r>
        <w:rPr>
          <w:bCs/>
          <w:szCs w:val="28"/>
        </w:rPr>
        <w:t>8</w:t>
      </w:r>
      <w:r>
        <w:rPr>
          <w:bCs/>
          <w:szCs w:val="28"/>
        </w:rPr>
        <w:t>月</w:t>
      </w:r>
      <w:r>
        <w:rPr>
          <w:bCs/>
          <w:szCs w:val="28"/>
        </w:rPr>
        <w:t>6</w:t>
      </w:r>
      <w:r>
        <w:rPr>
          <w:bCs/>
          <w:szCs w:val="28"/>
        </w:rPr>
        <w:t>日和</w:t>
      </w:r>
      <w:r>
        <w:rPr>
          <w:bCs/>
          <w:szCs w:val="28"/>
        </w:rPr>
        <w:t>9</w:t>
      </w:r>
      <w:r>
        <w:rPr>
          <w:bCs/>
          <w:szCs w:val="28"/>
        </w:rPr>
        <w:t>日，美国向日本广岛、长崎投放原子弹，造成了</w:t>
      </w:r>
      <w:r>
        <w:rPr>
          <w:bCs/>
          <w:szCs w:val="28"/>
        </w:rPr>
        <w:t>22</w:t>
      </w:r>
      <w:r>
        <w:rPr>
          <w:bCs/>
          <w:szCs w:val="28"/>
        </w:rPr>
        <w:t>万多日本人死亡，那是世界上唯一受到原子弹攻击的地方。核武器就这样为世界蒙上了一层阴影，从此人们对核武器心有余悸。为了人类的和平与发展，全世界人民都在呼吁禁止制造和试验核武器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科技固然给人们带来了许多好处，但也带来了许多副产物，其中核武器首当其中。无论我们的肤色是否相同，年龄是否一致，在这一点上我们是站在一起的。我相信核武器和生化武器最终是会随着人类文明的进步而倒下的，它是科技的副产品，是仇恨的象征，是对文明的恐惧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科技啊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6:00Z</dcterms:created>
  <dc:creator>微软用户</dc:creator>
  <dc:description/>
  <dc:language>en-US</dc:language>
  <cp:lastModifiedBy>林昆源</cp:lastModifiedBy>
  <dcterms:modified xsi:type="dcterms:W3CDTF">2006-12-16T07:25:00Z</dcterms:modified>
  <cp:revision>3</cp:revision>
  <dc:subject/>
  <dc:title>观《生化武器和核武器》有感</dc:title>
</cp:coreProperties>
</file>