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过去</w:t>
      </w:r>
      <w:r>
        <w:rPr>
          <w:sz w:val="32"/>
        </w:rPr>
        <w:t>·</w:t>
      </w:r>
      <w:r>
        <w:rPr>
          <w:sz w:val="32"/>
        </w:rPr>
        <w:t>未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初二</w:t>
      </w:r>
      <w:r>
        <w:rPr>
          <w:sz w:val="24"/>
        </w:rPr>
        <w:t>(2)</w:t>
      </w:r>
      <w:r>
        <w:rPr>
          <w:sz w:val="24"/>
        </w:rPr>
        <w:t>班　汤铭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/>
        <w:t>204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地球上第一架时间机器被创造出来了，这一天，人们都迫不及待地想看自己的过去与未来。</w:t>
      </w:r>
    </w:p>
    <w:p>
      <w:pPr>
        <w:pStyle w:val="Normal"/>
        <w:rPr/>
      </w:pPr>
      <w:r>
        <w:rPr/>
        <w:t>　　很幸运，我是创造此机器的人小文最好的朋友，因此，第一次使用时间机器我可以参与。</w:t>
      </w:r>
    </w:p>
    <w:p>
      <w:pPr>
        <w:pStyle w:val="Normal"/>
        <w:rPr/>
      </w:pPr>
      <w:r>
        <w:rPr/>
        <w:t>这天，我来到小文的工作室，他微笑着对我说：“汤鸡（我的呢称），想先去哪里呢？过去？还是未来？”我说了一声随便，他便说：“那就先去过去吧，记住，别动里面的东西，动一草一木都有可能改变全人类的命运。”我恩了一声，便出发了。</w:t>
      </w:r>
    </w:p>
    <w:p>
      <w:pPr>
        <w:pStyle w:val="Normal"/>
        <w:rPr/>
      </w:pPr>
      <w:r>
        <w:rPr/>
        <w:t>　　时间隧道一如人们所想象的五彩缤纷，我兴致勃勃地到处看，小文严肃地对我说：由于是第一架机器，设备不完善，你若踏错脚掉了下去，我们不知道你在哪，那就惨了！</w:t>
      </w:r>
    </w:p>
    <w:p>
      <w:pPr>
        <w:pStyle w:val="Normal"/>
        <w:rPr/>
      </w:pPr>
      <w:r>
        <w:rPr/>
        <w:t>　　“轰”地一声，终于到了。第一站是恐龙时代，我们下了机器，到处看，哇，原来这里比我们想象中的还美！蓝天白云，到处奇花异草，连博学的小文也不能叫出几个来。突然，一个庞然大物出现了，只见小文大叫：恐龙！我们一看，真的耶，几十种不同的恐龙一起奔跑，天摇地震。我们急忙跑回了机器，开始下一站。</w:t>
      </w:r>
    </w:p>
    <w:p>
      <w:pPr>
        <w:pStyle w:val="Normal"/>
        <w:rPr/>
      </w:pPr>
      <w:r>
        <w:rPr/>
        <w:t>　　一转眼，就到了秦朝。这里虽然少了很多植物，但也十分地多，足足我们现在的</w:t>
      </w:r>
      <w:r>
        <w:rPr/>
        <w:t>2</w:t>
      </w:r>
      <w:r>
        <w:rPr/>
        <w:t>倍多！我突然被人打了一下。我一看，大熊猫！只见胖嘟嘟的它正在与儿女们嬉戏，不胜快乐。我们下了山坡一看成千上万只大熊猫！它们只一个草原上，就几乎有</w:t>
      </w:r>
      <w:r>
        <w:rPr/>
        <w:t>1</w:t>
      </w:r>
      <w:r>
        <w:rPr/>
        <w:t>万多只！这时，一声长啸，几百只东北虎从东面跑来，我们朝它们后面一看，一千左右的士兵在捕猎，跑得慢的，就要被杀，被人做虎皮大衣。我一怒，想上去，小文拉住我，示意不要冲动，我只得愤恨地去下一站。</w:t>
      </w:r>
    </w:p>
    <w:p>
      <w:pPr>
        <w:pStyle w:val="Normal"/>
        <w:rPr/>
      </w:pPr>
      <w:r>
        <w:rPr/>
        <w:t>　　这一站到了民国初期，我看见了敬爱的毛主席。这里的植物比现在多一点，因为这时期我们都了解，就没多大停留。</w:t>
      </w:r>
    </w:p>
    <w:p>
      <w:pPr>
        <w:pStyle w:val="Normal"/>
        <w:rPr/>
      </w:pPr>
      <w:r>
        <w:rPr/>
        <w:t>　　“要去未来了喔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小文说。于是，他一口气调得超后，</w:t>
      </w:r>
      <w:r>
        <w:rPr/>
        <w:t>2480</w:t>
      </w:r>
      <w:r>
        <w:rPr/>
        <w:t>年！我们下了机器，迎面而来一阵恶臭。我们捂着鼻子向前走，到了城市中心。这里虽很繁荣，高楼大厦高得看不见顶，只是，我们发现好象少了什么，一想，对了，植物！这里几乎没看到！而且污染严重，空气中弥漫着恶臭，这，就是我们的未来？小文说：“一定是人类不珍惜自然，过分使用资源，使得污染严重！”我们都觉得愧疚，毕竟，这是我们所做的事啊！唉。。我们无声地回去了机器。众人都不想再去下一站的，大家都怕看到荒凉的大地。</w:t>
      </w:r>
    </w:p>
    <w:p>
      <w:pPr>
        <w:pStyle w:val="Normal"/>
        <w:rPr/>
      </w:pPr>
      <w:r>
        <w:rPr/>
        <w:t>　　回去时，小文说：“虽然过去不能改变，但是未来可以！我们回去把所见所闻说出来，让人们醒悟！我们要爱护环境，从今天做起！”</w:t>
      </w:r>
    </w:p>
    <w:p>
      <w:pPr>
        <w:pStyle w:val="Normal"/>
        <w:rPr/>
      </w:pPr>
      <w:r>
        <w:rPr/>
        <w:t>　　是的，未来是随着现在而改变的，所以，我们要努力做好今天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29:00Z</dcterms:created>
  <dc:creator>tang  wei  jie</dc:creator>
  <dc:description/>
  <dc:language>en-US</dc:language>
  <cp:lastModifiedBy>林昆源</cp:lastModifiedBy>
  <dcterms:modified xsi:type="dcterms:W3CDTF">2006-11-25T00:19:00Z</dcterms:modified>
  <cp:revision>6</cp:revision>
  <dc:subject/>
  <dc:title/>
</cp:coreProperties>
</file>