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举办中大附中“第三届科技节”的通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jc w:val="left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各处室、年级组、学科组及全体师生：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经学校行政会议讨论通过，校长办公会议研究决定，我校将于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至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期间举办中大附中“第三届科技节”，现将有关事项通知如下：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一、成立第三届科技节组织委员会：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长：龙飞鹏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长：严钦熙、申铁墙、贺建、罗朝猛、郭汉强、李建国、刘勇斌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组成人员：吴汉平、郑静、田强、科组长、各年级组长，各班班主任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工作人员：关锐、陈忠祥、朱纪华、郭惠明、林昆源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二、现将组委会起草的“第三届科技节”活动方案（征求意见稿）下发给各位教师，请认真阅读，提出自己的建议，请各位老师通过书面形式，将意见于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9</w:t>
      </w:r>
      <w:r>
        <w:rPr>
          <w:sz w:val="21"/>
        </w:rPr>
        <w:t>日前反馈到信息中心林昆源老师处。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三、根据“第三届科技节”活动方案，各项目负责人请着手策划具体方案，并于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下午</w:t>
      </w:r>
      <w:r>
        <w:rPr>
          <w:sz w:val="21"/>
        </w:rPr>
        <w:t>5</w:t>
      </w:r>
      <w:r>
        <w:rPr>
          <w:sz w:val="21"/>
        </w:rPr>
        <w:t>点前交组委会林昆源老师处。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left="6635" w:hanging="0"/>
        <w:jc w:val="center"/>
        <w:rPr>
          <w:sz w:val="21"/>
        </w:rPr>
      </w:pPr>
      <w:r>
        <w:rPr>
          <w:sz w:val="21"/>
        </w:rPr>
        <w:t>中山大学附属中学</w:t>
      </w:r>
    </w:p>
    <w:p>
      <w:pPr>
        <w:pStyle w:val="Normal"/>
        <w:spacing w:lineRule="auto" w:line="300"/>
        <w:ind w:left="6635" w:hanging="0"/>
        <w:jc w:val="center"/>
        <w:rPr>
          <w:sz w:val="21"/>
        </w:rPr>
      </w:pPr>
      <w:r>
        <w:rPr>
          <w:sz w:val="21"/>
        </w:rPr>
        <w:t>第三届科技节组委会</w:t>
      </w:r>
    </w:p>
    <w:p>
      <w:pPr>
        <w:pStyle w:val="Normal"/>
        <w:spacing w:lineRule="auto" w:line="300"/>
        <w:ind w:left="6635" w:hanging="0"/>
        <w:jc w:val="center"/>
        <w:rPr>
          <w:sz w:val="21"/>
        </w:rPr>
      </w:pP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4</w:t>
      </w:r>
      <w:r>
        <w:rPr>
          <w:sz w:val="21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23:00Z</dcterms:created>
  <dc:creator>lam</dc:creator>
  <dc:description/>
  <dc:language>en-US</dc:language>
  <cp:lastModifiedBy>lam</cp:lastModifiedBy>
  <dcterms:modified xsi:type="dcterms:W3CDTF">2002-07-11T09:26:00Z</dcterms:modified>
  <cp:revision>3</cp:revision>
  <dc:subject/>
  <dc:title>关于举办中大附中“第三届科技节”的通知</dc:title>
</cp:coreProperties>
</file>