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三届科技节“十个一”科技活动工程简述</w:t>
      </w:r>
    </w:p>
    <w:p>
      <w:pPr>
        <w:pStyle w:val="Normal"/>
        <w:spacing w:lineRule="auto" w:line="300"/>
        <w:rPr>
          <w:rFonts w:eastAsia="黑体;SimHei"/>
          <w:b/>
          <w:b/>
          <w:sz w:val="21"/>
          <w:szCs w:val="28"/>
        </w:rPr>
      </w:pPr>
      <w:r>
        <w:rPr>
          <w:rFonts w:eastAsia="黑体;SimHei"/>
          <w:b/>
          <w:sz w:val="21"/>
          <w:szCs w:val="28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1"/>
          <w:szCs w:val="28"/>
        </w:rPr>
        <w:t xml:space="preserve">    </w:t>
      </w:r>
      <w:r>
        <w:rPr>
          <w:rFonts w:eastAsia="黑体;SimHei"/>
          <w:b/>
          <w:szCs w:val="28"/>
        </w:rPr>
        <w:t>知识类：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一、听一场科普报告或参观一个科普基地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听科普报告与参观科普基地能拓宽我们的视野，激发我们探索科学奥秘的热情，给我们以启迪。学校要求每们同学能够利用暑假的时间参与到这一活动中去。学校、各年级也将在下学期组织专家学者来校讲座，暑假与下学期学校、各年级将组织同学们去省市科普基地参观，同学可以积极参加。同学们也可以利用假期，通过电视、报刊及互联网获取有关科普讲座的信息，自已或家长陪同参加，并利用休闲、旅游的机会前去科普教育基地参观学习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要求：每位同学要提交所听讲座的名称、主讲专家及时间地点，并提供两张现场照片与一篇体会文章，于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前交班主任处验收，并在登记卡记载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二、看一本科普书籍或一部科普电影电视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sz w:val="21"/>
        </w:rPr>
        <w:t>本届科技节要求每位同学至少购买并阅读一本科普书籍，观看一场科普电影或科普电视节目。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要求：每位同学要提交所看书籍与电影、电视节目名称、时间地点，并将科普书籍上交各班科普书架，并通过剪报的形式向全班同学推介你所看的电影和电视片，或直接将光盘转交班主任供同学们借看。每位同学需上交一篇读看后的体会文章。于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前交班主任处验收，并在登记卡记载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eastAsia="黑体;SimHei"/>
          <w:b/>
          <w:b/>
          <w:szCs w:val="28"/>
        </w:rPr>
      </w:pPr>
      <w:r>
        <w:rPr>
          <w:rFonts w:eastAsia="Times New Roman"/>
          <w:sz w:val="21"/>
        </w:rPr>
        <w:t xml:space="preserve">   </w:t>
      </w:r>
      <w:r>
        <w:rPr>
          <w:rFonts w:eastAsia="黑体;SimHei"/>
          <w:b/>
          <w:szCs w:val="28"/>
        </w:rPr>
        <w:t>实践类：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三、创作一篇科幻文学作品或参与一项科技表演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文学作品包括：科幻小学、剧本、相声、创意表演脚本、寓言童话、科技汇演方案等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科技表演包括：话剧、相声、科技创意表演、</w:t>
      </w:r>
      <w:r>
        <w:rPr>
          <w:sz w:val="21"/>
        </w:rPr>
        <w:t>OM</w:t>
      </w:r>
      <w:r>
        <w:rPr>
          <w:sz w:val="21"/>
        </w:rPr>
        <w:t>竞赛、科技类演讲或歌舞节目，也包括闭幕式上科技总汇演的展示表演项目等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科技辅导员将会组织同学们参加此项活动，同学们可分组自发组织参加创作并排练。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要求：每位同学至少要参加一项活动，并创作一篇作品，于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前交班主任处验收，并在登记卡记载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四、做一项健康或环保调查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要求：提供调查报告和相关的原始材料及记载调查过程的照片二张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五、访问一名科技工作者或聘请一名科技活动导师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要求：提供一篇访问报告，介绍他们的事迹成果及研究方向简介，二张具代表性的照片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eastAsia="黑体;SimHei"/>
          <w:b/>
          <w:b/>
          <w:szCs w:val="28"/>
        </w:rPr>
      </w:pPr>
      <w:r>
        <w:rPr>
          <w:rFonts w:eastAsia="Times New Roman"/>
          <w:sz w:val="21"/>
        </w:rPr>
        <w:t xml:space="preserve">    </w:t>
      </w:r>
      <w:r>
        <w:rPr>
          <w:rFonts w:eastAsia="黑体;SimHei"/>
          <w:b/>
          <w:szCs w:val="28"/>
        </w:rPr>
        <w:t>制作类：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六、制作一个个人主页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个人主页是同学们的网上家园，它是充分反映同学们兴趣爱好，目前工作学习上最感兴趣的学科的展示园地。我校黄一平同学的“中大附中小记者站”与马骁男同学的“绿色化学在线”、肖彦同学的“珠江水质监测”等网页就是其中的代表佳作。要求：每个同学网页要有一个主题、有较丰富的内容，其中要有自己的原创内容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七、制作一个校园规划设计或模型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我校校园下学期将进行全面的装饰修整，校园环境的美化将全方位展开，为了我校的环境建设能够有所创新，达到较高的层次，又能深得老师和同学们的喜爱，请全体教师和同学都参与到这一活动中来，根据你的兴趣和喜爱制作一份校园规划设计效果图或手工模型来。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说明：较好的设计一经采纳将给予奖励，并推荐参加市“壳牌美境行动”竞赛活动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八、制作一个生态模型或动植物标本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要求：请每位同学根据生物课上所学的知识制作一件标本。尽量做到具有收藏价值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九、制作一件“三模”模型（车、船、航空）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要求：请尽量选用好的材质，能够供学校展览长期收藏展览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十、小发明、小制作一件：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发明创造是全国科技创新大赛一项重要内容，同时获奖作品有机会参加“明天小小科学家”活动评选与“国际英特尔工程大赛”，一举三得。全国获奖的同学同时获得大学保送生资格。学校组织此项活动，旨在与全国大赛接轨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要求：发明创造作品要具有“三自”（自已选题、自已设计和研究、自己制作和撰写）和“三性”（科学性、先进性、实用性）原则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说明：</w:t>
      </w:r>
      <w:r>
        <w:rPr>
          <w:sz w:val="21"/>
        </w:rPr>
        <w:t>所有作品，将在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进行收集，凡是没有指明由班主任负责收集的，科技节组委会将组织项目负责人进行收集，评奖。除每个细项目单独评奖外，还将评出优秀辅导员、先进班级、先进科组、先进年级等，评奖方案另发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left="6439" w:hanging="0"/>
        <w:jc w:val="center"/>
        <w:rPr>
          <w:sz w:val="21"/>
        </w:rPr>
      </w:pPr>
      <w:r>
        <w:rPr>
          <w:sz w:val="21"/>
        </w:rPr>
        <w:t>第三届科技节组委会</w:t>
      </w:r>
    </w:p>
    <w:p>
      <w:pPr>
        <w:pStyle w:val="Normal"/>
        <w:spacing w:lineRule="auto" w:line="300"/>
        <w:ind w:left="6495" w:hanging="0"/>
        <w:jc w:val="center"/>
        <w:rPr/>
      </w:pP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17:00Z</dcterms:created>
  <dc:creator>lam</dc:creator>
  <dc:description/>
  <dc:language>en-US</dc:language>
  <cp:lastModifiedBy>lam</cp:lastModifiedBy>
  <dcterms:modified xsi:type="dcterms:W3CDTF">2002-07-11T09:20:00Z</dcterms:modified>
  <cp:revision>4</cp:revision>
  <dc:subject/>
  <dc:title>第三届科技节“十个一”科技活动工程简述</dc:title>
</cp:coreProperties>
</file>