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  <w:t>第三届科技节学生“十个一”工程分工负责名单</w:t>
      </w:r>
    </w:p>
    <w:p>
      <w:pPr>
        <w:pStyle w:val="Normal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14</w:t>
      </w:r>
      <w:r>
        <w:rPr>
          <w:sz w:val="21"/>
        </w:rPr>
        <w:t>日上午组委会会议，对学生“十个一”工程的“学生项目负责人”作了分工，负责对学生项目汇总、组织实施和筛选评比。各班按照</w:t>
      </w:r>
      <w:r>
        <w:rPr>
          <w:sz w:val="21"/>
        </w:rPr>
        <w:t>2002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11</w:t>
      </w:r>
      <w:r>
        <w:rPr>
          <w:sz w:val="21"/>
        </w:rPr>
        <w:t>日组委会的《补充通知》时间安排收集到学生项目之后，请交给相关的负责人。各负责人按阶段将统计结果及时报送到信息中心。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一、听一场科普报告或参观一个科普基地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负责人：各班班主任。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二、看一本科普书籍或一部科普电影电视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负责人：</w:t>
      </w:r>
      <w:r>
        <w:rPr>
          <w:sz w:val="21"/>
        </w:rPr>
        <w:t>各班班主任。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三、创作一篇科幻文学作品或参与一项科技表演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文学作品负责人：语文科组组长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科技表演负责人：物理科组组长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四、做一项健康或环保调查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负责人：政史地科组组长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五、访问一名科技工作者或聘请一名科技活动导师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负责人：各年级组长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六、制作一个个人主页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负责人：信息技术科组组长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七、制作一个校园规划设计或模型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负责人：田强老师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八、制作一个生态模型或动植物标本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负责人：生化科组组长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九、制作一件“三模”模型（车、船、航空）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负责人：体艺科组组长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十、小发明、小制作一件：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负责人：物理科组组长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ind w:left="6103" w:hanging="0"/>
        <w:jc w:val="center"/>
        <w:rPr>
          <w:sz w:val="21"/>
        </w:rPr>
      </w:pPr>
      <w:r>
        <w:rPr>
          <w:sz w:val="21"/>
        </w:rPr>
        <w:t>科技节组委会</w:t>
      </w:r>
    </w:p>
    <w:p>
      <w:pPr>
        <w:pStyle w:val="Normal"/>
        <w:spacing w:lineRule="auto" w:line="300"/>
        <w:ind w:left="6103" w:hanging="0"/>
        <w:jc w:val="center"/>
        <w:rPr>
          <w:sz w:val="21"/>
        </w:rPr>
      </w:pPr>
      <w:r>
        <w:rPr>
          <w:sz w:val="21"/>
        </w:rPr>
        <w:t>2002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14</w:t>
      </w:r>
      <w:r>
        <w:rPr>
          <w:sz w:val="21"/>
        </w:rPr>
        <w:t>日</w:t>
      </w:r>
    </w:p>
    <w:sectPr>
      <w:type w:val="nextPage"/>
      <w:pgSz w:w="11113" w:h="15252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3:00:00Z</dcterms:created>
  <dc:creator>lam</dc:creator>
  <dc:description/>
  <dc:language>en-US</dc:language>
  <cp:lastModifiedBy>lam</cp:lastModifiedBy>
  <cp:lastPrinted>2002-07-14T10:53:00Z</cp:lastPrinted>
  <dcterms:modified xsi:type="dcterms:W3CDTF">2002-07-15T03:00:00Z</dcterms:modified>
  <cp:revision>2</cp:revision>
  <dc:subject/>
  <dc:title>第三届科技节学生“十个一”工程项目分工负责名单</dc:title>
</cp:coreProperties>
</file>